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ito verso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a Confederazione Indipendente Sindacati Europei (CSE) per contributi 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 CSE CTR.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ella Confederazione Indipendente Sindacati Europei (CSE)  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/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CS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a Confederazione Indipendente Sindacati Europei (CSE)  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. CSE CTR. RISCOSSI PER SUO CO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9:00Z</dcterms:created>
  <dc:creator>INPS</dc:creator>
  <dc:description/>
  <cp:keywords/>
  <dc:language>en-US</dc:language>
  <cp:lastModifiedBy>Intonti Napoleone</cp:lastModifiedBy>
  <dcterms:modified xsi:type="dcterms:W3CDTF">2017-03-06T07:44:00Z</dcterms:modified>
  <cp:revision>4</cp:revision>
  <dc:subject/>
  <dc:title>Allegato 2</dc:title>
</cp:coreProperties>
</file>